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tegrated Medicine Alliance, P.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FORCE CONFIDENTIALITY AGREE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 understand that Integrated Medicine Alliance, P.A. has a legal and ethical responsibility to maintain patient privacy, including obligations to protect the confidentiality of patient information and to safeguard the privacy of patient informa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In addition, I understand that during the course of my employment/assignment/affiliation at Integrated Medicine Alliance, P.A, I may see or hear other Confidential Information such as financial data and operational information pertaining to the practice that Integrated Medicine Alliance, P.A </w:t>
      </w:r>
      <w:r>
        <w:rPr>
          <w:rFonts w:cs="Arial" w:ascii="Arial" w:hAnsi="Arial"/>
          <w:spacing w:val="-2"/>
          <w:sz w:val="20"/>
        </w:rPr>
        <w:t>is obligated to maintain as confidential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lignleftno1stlineindent"/>
        <w:jc w:val="left"/>
        <w:rPr/>
      </w:pPr>
      <w:r>
        <w:rPr>
          <w:rFonts w:cs="Arial" w:ascii="Arial" w:hAnsi="Arial"/>
          <w:sz w:val="20"/>
        </w:rPr>
        <w:t>As a condition of my employment/assignment/affiliation with Integrated Medicine Alliance, P.A I understand that I must sign and comply with this agre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signing this document I understand and agree th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0"/>
        </w:rPr>
        <w:t>I will disclose Patient Information and/or Confidential Information only if such disclosure complies with Integrated Medicine Alliance, P.A’s policies, and is required for the performance of my job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Arial" w:ascii="Arial" w:hAnsi="Arial"/>
          <w:sz w:val="20"/>
        </w:rPr>
        <w:t xml:space="preserve">My personal access code(s), user ID(s), access key(s) and password(s) used to access computer systems or other </w:t>
        <w:tab/>
        <w:t>equipment are to be kept confidential at all time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Arial" w:ascii="Arial" w:hAnsi="Arial"/>
          <w:sz w:val="20"/>
        </w:rPr>
        <w:t xml:space="preserve">I will not access or view any information other than what is required to do my job.  If I have any question about whether </w:t>
        <w:tab/>
        <w:t>access to certain information is required for me to do my job, I will immediately ask my supervisor for clarificatio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ill not discuss any information pertaining to the practice in an area where unauthorized individuals may hear such </w:t>
        <w:tab/>
        <w:t xml:space="preserve">information (for example, in hallways, on elevators, in the cafeteria, on public transportation, at restaurants, and at social </w:t>
        <w:tab/>
        <w:t>events).  I understand that it is not acceptable to discuss any Practice information in public areas even if specific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uch as a patient’s name are not used.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ill not make inquiries about any practice information for any individual or party who does not have proper </w:t>
        <w:tab/>
        <w:t>authorization to access such informatio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Arial" w:ascii="Arial" w:hAnsi="Arial"/>
          <w:sz w:val="20"/>
        </w:rPr>
        <w:t xml:space="preserve">I will not make any unauthorized transmissions, copies, disclosures, inquiries, modifications, or purgings of Patient </w:t>
        <w:tab/>
        <w:t xml:space="preserve">Information or Confidential Information.  Such unauthorized transmissions include, but are not limited to, removing </w:t>
        <w:tab/>
        <w:t xml:space="preserve">and/or transferring Patient Information or Confidential Information from Integrated Medicine Alliance, P.A’s computer </w:t>
        <w:tab/>
        <w:t>system to unauthorized locations (for instance, home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260" w:leader="none"/>
          <w:tab w:val="left" w:pos="36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n termination of my employment/assignment/affiliation with Integrated Medicine Alliance, P.A, I will immediately return all property (e.g. keys, documents, ID badges, etc.) to Integrated Medicine Alliance, P.A.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369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gree that my obligations under this agreement regarding Patient Information will continue after the termination of my employment/assignment/affiliation with Integrated Medicine Alliance, P.A.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>I understand that violation of this Agreement may result in disciplinary action, up to and including termination of my employment/assignment/affiliation with Integrated Medicine Alliance, P.A and/or suspension, restriction or loss of privileges, in accordance with Integrated Medicine Alliance, P.A’s policies, as well as potential personal civil and criminal legal penalties.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3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nderstand that any Confidential Information or Patient Information that I access or view at Integrated Medicine Alliance, P.A does not belong to me.</w:t>
      </w:r>
    </w:p>
    <w:p>
      <w:pPr>
        <w:pStyle w:val="Header"/>
        <w:tabs>
          <w:tab w:val="clear" w:pos="4320"/>
          <w:tab w:val="clear" w:pos="8640"/>
          <w:tab w:val="left" w:pos="135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35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read the above agreement and agree to comply with all its terms as a condition of continuing employ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Employee Signature</w:t>
        <w:tab/>
        <w:tab/>
        <w:tab/>
        <w:tab/>
        <w:tab/>
        <w:tab/>
        <w:t xml:space="preserve">                  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       Employee Name (Printed)</w:t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M\/d\/yy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/31/2026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xhibitNo">
    <w:name w:val="ExhibitNo"/>
    <w:basedOn w:val="TextBody"/>
    <w:qFormat/>
    <w:pPr>
      <w:jc w:val="center"/>
    </w:pPr>
    <w:rPr>
      <w:rFonts w:ascii="Times New Roman Bold" w:hAnsi="Times New Roman Bold" w:cs="Times New Roman Bold"/>
      <w:b/>
      <w:smallCaps/>
    </w:rPr>
  </w:style>
  <w:style w:type="paragraph" w:styleId="ExhibitTitle">
    <w:name w:val="ExhibitTitle"/>
    <w:basedOn w:val="Heading7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/>
      <w:smallCaps/>
      <w:szCs w:val="20"/>
    </w:rPr>
  </w:style>
  <w:style w:type="paragraph" w:styleId="Alignleftno1stlineindent">
    <w:name w:val="align left no 1st line indent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28:00Z</dcterms:created>
  <dc:creator>IMA</dc:creator>
  <dc:description/>
  <cp:keywords/>
  <dc:language>en-US</dc:language>
  <cp:lastModifiedBy>Gail DeSarno</cp:lastModifiedBy>
  <cp:lastPrinted>2009-02-23T09:46:00Z</cp:lastPrinted>
  <dcterms:modified xsi:type="dcterms:W3CDTF">2009-02-23T14:47:00Z</dcterms:modified>
  <cp:revision>23</cp:revision>
  <dc:subject/>
  <dc:title>WORKFORCE CONFIDENTIALITY AGREEMENT</dc:title>
</cp:coreProperties>
</file>